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9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Змиевской Юлии Александровны, родившейся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й по адресу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8.2024 года на Змиевскую Ю.А. наложен административный штраф в размере 1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миевская Ю.А.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2 ст. 25.1 КоАП РФ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миевской Ю.А. в совершении правонарушения подтверждается: протоколом № 0000000033 об административном правонарушении от 07.03.2025 года; постановлением по делу об административном правонарушении № БЛ24000340 от 30.08.2024 года о назначении ей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25.09.2024 года; данными специального технического средства; справкой от 07.03.2025 года; отчетом об отслеживании почтового отправления; карточкой учета ТС; уведомлением о составлении протокола об административном правонарушении от 10.02.2025 года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Змиевской Ю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миевскую Юлию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2503078800000017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